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480" w:after="48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>О Терешкове Ю.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Ввести ТЕРЕШКОВА Юрия Игоревича, заместителя Председателя Правительства Кировской области, в состав Правительства Кировской области, сформированный Указом Губернатора Кировской области </w:t>
        <w:br/>
        <w:t>от 23.09.2022 № 61 «О составе Правительства Кировской област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 Настоящий Указ вступает в силу с 30.09.2022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70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5:00Z</dcterms:created>
  <dc:creator>Машинописное бюро</dc:creator>
  <dc:description/>
  <cp:keywords/>
  <dc:language>en-US</dc:language>
  <cp:lastModifiedBy>Любовь В. Кузнецова</cp:lastModifiedBy>
  <cp:lastPrinted>2022-09-27T17:01:00Z</cp:lastPrinted>
  <dcterms:modified xsi:type="dcterms:W3CDTF">2022-09-30T07:54:00Z</dcterms:modified>
  <cp:revision>4</cp:revision>
  <dc:subject/>
  <dc:title> </dc:title>
</cp:coreProperties>
</file>